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lang w:val="el-GR"/>
              </w:rPr>
              <w:t xml:space="preserve">ΣΥΜΜΕΤΕΧΟΝΤΕΣ ΣΤΟ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«Φεστιβάλ Επιστήμης και Τεχνολογίας » ΖΑΠΠΕΙΟ ΜΕΓΑΡΟ – 27/3/08 ΕΩΣ 3/12/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Ίδρυμα Τεχνολογίας και Έρευνας  - ΙΤ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Ερευνητικού Πανεπιστημιακού Ινστιτούτου Συστημάτων Επικοινωνιών και Υπολογιστών (ΕΠΙΣΕΥ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ΕΘΝΙΚΟ ΚΑΙ ΚΑΠΟΔΙΣΤΡΙΑΚΟ ΠΑΝΕΠΙΣΤΗΜΙΟ ΑΘΗΝΩ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ΕΤΑΙΡΕΙΑ ΤΕΧΝΟΛΟΓΙΚΗΣ ΑΝΑΠΤΥΞΗΣ ΚΛΩΣΤΟΫΦΑΝΤΟΥΡΓΙΑΣ ΕΝΔΥΣΗΣ ΚΑΙ ΙΝΩΝ Α.Ε. – ΕΤΑΚΕ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πονικό Πανεπιστήμιο Αθηνώ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θνικό Ίδρυμα Ερευνώ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ΕΠΙΣΤΗΜΟΝΙΚΟ ΠΑΡΚΟ ΠΑΤΡΩΝ Α.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ρευνητικό Κέντρο Αθην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Κέντρο Ανανεώσιμων Πηγών Ενέργειας (ΚΑΠΕ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νεπιστήμιο</w:t>
            </w: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 xml:space="preserve"> ΑΙΓΑΙΟ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νεπιστήμιο Κρήτη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νεπιστήμιο ΘΕΣΣΑΛΙΑ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ΙΔΡΥΜΑ ΜΕΙΖΟΝΟΣ ΕΛΛΗΝΙΣΜΟ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ΧΑΡΟΚΟΠΕΙΟ ΠΑΝ/ΜΙΟ ΑΘΗΝΩΝ - Τμήμα Επιστήμης</w:t>
            </w:r>
            <w:r>
              <w:rPr>
                <w:rFonts w:cs="Arial" w:ascii="Arial" w:hAnsi="Arial"/>
                <w:caps/>
                <w:sz w:val="22"/>
                <w:szCs w:val="22"/>
              </w:rPr>
              <w:t> </w:t>
            </w: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της Διαιτολογίας-Διατροφή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Κέντρο Έρευνας Τεχνολογίας &amp; Ανάπτυξης Θεσσαλίας (ΚΕΤΕΑΘ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ΑΚΑΔΗΜΙΑ ΑΘΗΝΩΝ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 w:eastAsia="el-GR"/>
              </w:rPr>
              <w:t>Ίδρυμα Ιατροβιολογικών Ερευνών της Ακαδημίας Αθηνώ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Εθνικό Κέντρο Έρευνας και Τεχνολογικής Ανάπτυξης (ΕΚΕΤΑ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ΛΗΝΙΚΟ ΚΕΝΤΡΟ ΘΑΛΑΣΣΙΩΝ ΕΡΕΥΝΩ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ΤΕΙ ΗΠΕΙΡΟ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ΤΕΙ ΑΘΗΝΑ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νεπιστήμιο</w:t>
            </w: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 xml:space="preserve"> ΠΑΤΡΩ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ΕΙ ΚΑΒΑΛΑ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ριστοτέλειο Πανεπιστήμιο Θεσσαλονίκης, ΤΕΦΑΑ ΣΕΡΡΩ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Ελληνικό Ίδρυμα Βασικής Βιολογικής Έρευνας «Αλέξανδρος Φλέμιγ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ΕΚΕΦΕ «ΔΗΜΟΚΡΙΤΟΣ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n-US" w:eastAsia="el-GR"/>
              </w:rPr>
              <w:t xml:space="preserve">TEI </w:t>
            </w:r>
            <w:r>
              <w:rPr>
                <w:rFonts w:cs="Arial" w:ascii="Arial" w:hAnsi="Arial"/>
                <w:caps/>
                <w:sz w:val="22"/>
                <w:szCs w:val="22"/>
                <w:lang w:val="el-GR" w:eastAsia="el-GR"/>
              </w:rPr>
              <w:t>ΠΕΙΡΑΙ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ΛΗΝΙΚΗ ΕΠΙΤΡΟΠΗ ΑΤΟΜΙΚΗΣ ΕΝΕΡΓΕΙΑ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Ελληνικό Παρατηρητήριο Ερευνητικών &amp; Τεχνολογικών Ειδικοτήτων (ΕΠΕΤΕ) –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ΔΙΚΤΥΟ ΓΥΝΑΙΚΩΝ ΕΡΕΥΝΗΤΡΙΩΝ ΠΕΡΙΚΤΙΟΝ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Verdana" w:hAnsi="Verdana" w:cs="Microsoft Sans Serif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3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1:00Z</dcterms:created>
  <dc:creator>Dinos Apergis</dc:creator>
  <dc:description/>
  <cp:keywords/>
  <dc:language>en-US</dc:language>
  <cp:lastModifiedBy>mproed</cp:lastModifiedBy>
  <dcterms:modified xsi:type="dcterms:W3CDTF">2008-11-19T08:31:00Z</dcterms:modified>
  <cp:revision>2</cp:revision>
  <dc:subject/>
  <dc:title>1</dc:title>
</cp:coreProperties>
</file>